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музы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ой разработчик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МО учителей начальных класс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ресност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П адресовано педагогическому коллектив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МБОУ «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tt-RU" w:bidi="ar-SA"/>
              </w:rPr>
              <w:t>Тлякее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 xml:space="preserve">вская ООШ»Актанышского района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Р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учащимся и их роди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зраст детей:  7-11 лет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уется предметная линия учебников Г. П. Сергеевой, Е. Д. Критской.- М.: Просвещение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а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стоящая рабочая программа по музыке для учащихся 1-4 классов составлена </w:t>
            </w:r>
            <w:r>
              <w:rPr>
                <w:rFonts w:cs="Times New Roman" w:ascii="Times New Roman" w:hAnsi="Times New Roman"/>
                <w:i/>
                <w:iCs/>
                <w:color w:val="404040" w:themeColor="text1" w:themeTint="bf"/>
                <w:kern w:val="0"/>
                <w:sz w:val="24"/>
                <w:szCs w:val="24"/>
                <w:lang w:val="ru-RU" w:bidi="ar-SA"/>
              </w:rPr>
              <w:t>в соответстви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 требованиями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>на основ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имерной программы по учебному предмету «Музыка»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>с учет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авторской программы Г. П. Сергеевой, Е. Д. Критской, Т. С. Шмагиной «Музыка. Рабочие программы»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15"/>
              <w:widowControl/>
              <w:spacing w:lineRule="atLeast" w:line="220" w:beforeAutospacing="0" w:before="0" w:afterAutospacing="0" w:after="0"/>
              <w:ind w:left="10" w:right="10" w:hanging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формирование музыкальной культуры, как части духовной культуры человека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формированность основ музыкальной культуры, в том числе на материале музыкальной культуры родного края, 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мение воспринимать музыку и выражать  свое отношение  к музыкальному произведению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  в недел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 класс-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1 ча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ea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rsid w:val="00c73ea3"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73ea3"/>
    <w:rPr>
      <w:rFonts w:eastAsia="" w:eastAsiaTheme="minorEastAsia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c73ea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73ea3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eastAsia="Calibri" w:cs="Times New Roman" w:eastAsiaTheme="minorHAnsi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3ea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Средняя сетка 21"/>
    <w:basedOn w:val="Normal"/>
    <w:uiPriority w:val="1"/>
    <w:qFormat/>
    <w:rsid w:val="00c73ea3"/>
    <w:pPr>
      <w:spacing w:lineRule="auto" w:line="360" w:before="0" w:after="0"/>
      <w:ind w:left="30"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15" w:customStyle="1">
    <w:name w:val="c15"/>
    <w:basedOn w:val="Normal"/>
    <w:qFormat/>
    <w:rsid w:val="00c73e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5"/>
    <w:uiPriority w:val="34"/>
    <w:qFormat/>
    <w:rsid w:val="00c73ea3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3ea3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47:00Z</dcterms:created>
  <dc:creator>Пользователь Windows</dc:creator>
  <dc:description/>
  <dc:language>en-US</dc:language>
  <cp:lastModifiedBy>Майсара</cp:lastModifiedBy>
  <dcterms:modified xsi:type="dcterms:W3CDTF">2022-02-06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